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Нормативные документ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•   </w:t>
      </w:r>
      <w:r>
        <w:rPr>
          <w:color w:val="000066"/>
          <w:spacing w:val="29"/>
          <w:sz w:val="28"/>
          <w:szCs w:val="28"/>
        </w:rPr>
        <w:t>Положение о медиатек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•   </w:t>
      </w:r>
      <w:r>
        <w:rPr>
          <w:color w:val="000066"/>
          <w:spacing w:val="29"/>
          <w:sz w:val="28"/>
          <w:szCs w:val="28"/>
        </w:rPr>
        <w:t xml:space="preserve">Правила пользования медиатекой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Медиатека располагает следующей информацией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•   </w:t>
      </w:r>
      <w:r>
        <w:rPr>
          <w:color w:val="000066"/>
          <w:spacing w:val="29"/>
          <w:sz w:val="28"/>
          <w:szCs w:val="28"/>
        </w:rPr>
        <w:t>Электронный каталог на CD\DVD учебного назначения 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 xml:space="preserve">Информацию, перечисленную ниже, Вы можете получить, посетив школьную медиатеку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•   </w:t>
      </w:r>
      <w:r>
        <w:rPr>
          <w:color w:val="000066"/>
          <w:spacing w:val="29"/>
          <w:sz w:val="28"/>
          <w:szCs w:val="28"/>
        </w:rPr>
        <w:t xml:space="preserve">Список дисков, приобретенных и разработанных учителям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•   </w:t>
      </w:r>
      <w:r>
        <w:rPr>
          <w:color w:val="000066"/>
          <w:spacing w:val="29"/>
          <w:sz w:val="28"/>
          <w:szCs w:val="28"/>
        </w:rPr>
        <w:t xml:space="preserve">Список компьютерных презентаций, имеющихся в медиатеке, по следующим направлениям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 xml:space="preserve">o   Учебный процесс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o   Внеклассная работ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 xml:space="preserve">Пользователи  могут познакомиться с фондом библиотеки-медиатеки, получив доступ к ее электронным каталогам и базам данных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                                                      </w:t>
      </w:r>
      <w:r>
        <w:rPr>
          <w:color w:val="000066"/>
          <w:spacing w:val="29"/>
          <w:sz w:val="28"/>
          <w:szCs w:val="28"/>
        </w:rPr>
        <w:t>Для Вас ребята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•   </w:t>
      </w:r>
      <w:r>
        <w:rPr>
          <w:color w:val="000066"/>
          <w:spacing w:val="29"/>
          <w:sz w:val="28"/>
          <w:szCs w:val="28"/>
        </w:rPr>
        <w:t>Словар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•   </w:t>
      </w:r>
      <w:r>
        <w:rPr>
          <w:color w:val="000066"/>
          <w:spacing w:val="29"/>
          <w:sz w:val="28"/>
          <w:szCs w:val="28"/>
        </w:rPr>
        <w:t>Работа с учебнико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•   </w:t>
      </w:r>
      <w:r>
        <w:rPr>
          <w:color w:val="000066"/>
          <w:spacing w:val="29"/>
          <w:sz w:val="28"/>
          <w:szCs w:val="28"/>
        </w:rPr>
        <w:t>Требования к работе с учебником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Словар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Словарь – собрание слов (обычно в  алфавитном порядке), устойчивых выражений с пояснениями, толкованиями или с переводом на другой язы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Словари бывают толковыми, энциклопедическими, фразеологическими, двуязычными, терминологическими, словари синонимов, омонимов, антоним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 xml:space="preserve">Словари ( за исключением энциклопедических ) делятся на лингвистические и терминологически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Кроме того, выделяются словари общие и частные. К общим относятся словари орфографические, толковые, орфоэпические и ряд других. К словарям частным – диалектные, лингвострановедческ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С давних времен передовые мыслители разных стран и народов стремились обобщить в едином труде знания, накопленные человечеством обо всех науках и видах практической деятельности. Создание первого энциклопедического словаря приписывается греку Спевсипп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Первое издание «Толкового словаря живого великорусского языка» Владимира Ивановича Даля вышло в 1863 – 1866 годах. Над этим замечательным, уникальным памятником культуры русского языка автор беззаветно трудился около 50 л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Тонкий знаток русского народного слова, этнограф, фольклорист, медик и писатель (печатался под псевдонимом Казак Луганский), Даль создал словарь, с которым ни одно подобное издание не может сравниться по богатству представленной лексики, обширности сообщаемого о ней материал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Сергей Иванович Ожегов (1900 – 1964) – ученик В.В. Виноградова и Л.В. Щербы. Круг его лингвистических интересов был чрезвычайно широк: лексикология и лексикография, вопросы культуры речи и социолингвистика, язык художественной литературы, история русского язы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Сергей Иванович Ожегов был человеком цельным и своеобразным: русистом не только в лингвистике, но и в жизни, в своих вкусах и привычках. Он любил русскую старину, русскую историю и этнографию, понимал и тонко чувствовал русские пословицы и поговорки, поверья и обычаи. Богатый жизненный опыт в соединении с верным чутьем  выдвинули Сергея Ивановича в первые ряды деятелей русской речи. В конце 30 –х годов Д.Н.Ушаков и С.И. Ожегов входят в инициативную группу по созданию   краткого словаря русского языка и в 1949 году выпускается  однотомный нормативный «Словарь русского языка» С.И. Ожегова под редакцией С.П. Обнорского. Общедоступность и удобство пользования обеспечили словарю заслуженную популярность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Работа с учебнико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Условия организации работы с учебником на урок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•   </w:t>
      </w:r>
      <w:r>
        <w:rPr>
          <w:color w:val="000066"/>
          <w:spacing w:val="29"/>
          <w:sz w:val="28"/>
          <w:szCs w:val="28"/>
        </w:rPr>
        <w:t>работу с учебником не должна занимать весь урок, она должна разумно сочетаться с другими видами учебной работы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•   </w:t>
      </w:r>
      <w:r>
        <w:rPr>
          <w:color w:val="000066"/>
          <w:spacing w:val="29"/>
          <w:sz w:val="28"/>
          <w:szCs w:val="28"/>
        </w:rPr>
        <w:t>при чтении надо учиться выделять главную мысль каждого абзаца, по возможности ее конспектируя, составлять план прочитанного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•   </w:t>
      </w:r>
      <w:r>
        <w:rPr>
          <w:color w:val="000066"/>
          <w:spacing w:val="29"/>
          <w:sz w:val="28"/>
          <w:szCs w:val="28"/>
        </w:rPr>
        <w:t>широко использовать графический материал учебника для самостоятельной работы: рассказ по картинкам, анализ рисунка, чтение и анализ графиков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•   </w:t>
      </w:r>
      <w:r>
        <w:rPr>
          <w:color w:val="000066"/>
          <w:spacing w:val="29"/>
          <w:sz w:val="28"/>
          <w:szCs w:val="28"/>
        </w:rPr>
        <w:t>целенаправленнее работать с теми вопросами, которые имеются в конце параграфов. Составлять план прочитанного с помощью системы вопросов, ответы на которые являются смысловыми опорными пунктами в анализируемом текст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•   </w:t>
      </w:r>
      <w:r>
        <w:rPr>
          <w:color w:val="000066"/>
          <w:spacing w:val="29"/>
          <w:sz w:val="28"/>
          <w:szCs w:val="28"/>
        </w:rPr>
        <w:t>действиями учеников надо управлять: что читать, с какой целью, на какие вопросы ответить, какие части озаглавить, какие выполнить упражнения после чтения параграфа и т. д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Выписка - самый простой вид записи. Учащиеся делают дословные выписки из учебных книг или первоисточников: отдельные факты, названия, термины, важные мысли, выводы, оригинальные выражения, цифровые данные и т. п. Этот вид записи требует от учащихся умения разбираться в смысле текста, отбирать самое нужное, устанавливать связи между отдельными частями текс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План текста – совокупность названий основных мыслей, выраженных в тексте. Он кратко отражает последовательность изложения, сосредотачивает внимание и стимулирует знания, помогает составлять записи, ускоряет проработку книг, организует самоконтроль, восстанавливает в памяти содержание текс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Реферат - краткое изложение книги или нескольких работ. Задача реферирования – раскрыть наиболее важную сторону содержания вопроса или проблемы, содержащейся в первоисточнике. Для написания реферата производят поиск необходимой литературы, сопоставление различных мнений, изложение главных идей работы, анализ, оценку и выводы, излагают собственную точку зрения по рассматриваемой проблеме. К реферату прилагается списо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Конспект - детальная разработка, включающая в себя план текста, сокращенное изложение материала с определением основных понятий, с указанием на факты, цифры, с формулировкой выводов. Конспект, помимо планов и тезисов, содержит элементы связной разговорной речи. Конспекты могут быть: плановыми, т. е. составленными с помощью предварительно сделанного плана; текстуальными, т. е. составленными в основном из цитат и тезисов; тематическими, т. е. дающими исчерпывающий ответ на изучаемую тему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30:00Z</dcterms:created>
  <dc:creator>111</dc:creator>
  <dc:description/>
  <cp:keywords/>
  <dc:language>en-US</dc:language>
  <cp:lastModifiedBy>111</cp:lastModifiedBy>
  <dcterms:modified xsi:type="dcterms:W3CDTF">2009-03-27T08:31:00Z</dcterms:modified>
  <cp:revision>1</cp:revision>
  <dc:subject/>
  <dc:title/>
</cp:coreProperties>
</file>